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сентябр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2503/1801/2024 по иск</w:t>
      </w:r>
      <w:r>
        <w:rPr>
          <w:sz w:val="28"/>
          <w:szCs w:val="28"/>
          <w:lang w:val="ru-RU"/>
        </w:rPr>
        <w:t>овому заявлению АО МКК Займ-Экспресс (ИНН 9703154018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Наджафовой Латафат Фаряз Кызы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МКК Займ-Экспресс (ИНН 9703154018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джафовой Латафат Фаряз Кызы (паспорт) в пользу АО МКК Займ-Экспресс задолженность по договору займа от 23.12.2023 № 514847-902-23 в следующем размере 17284 руб., расходы по уплате государственной пошлины в размере 691 руб. 36 коп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